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ent créer une compétition sur le site Draveil Compétition ?</w:t>
      </w:r>
    </w:p>
    <w:p>
      <w:pPr>
        <w:pStyle w:val="Normal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591185</wp:posOffset>
                </wp:positionV>
                <wp:extent cx="1200785" cy="1527175"/>
                <wp:effectExtent l="0" t="0" r="2540" b="2540"/>
                <wp:wrapNone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1320" cy="152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105pt;margin-top:46.55pt;width:94.5pt;height:120.1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0160</wp:posOffset>
                </wp:positionH>
                <wp:positionV relativeFrom="paragraph">
                  <wp:posOffset>1845945</wp:posOffset>
                </wp:positionV>
                <wp:extent cx="2343150" cy="561975"/>
                <wp:effectExtent l="6350" t="6985" r="7620" b="6350"/>
                <wp:wrapNone/>
                <wp:docPr id="2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619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ntrez votre e.mail sur le site http://draveiltri.compet.free.fr/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8" fillcolor="#5b9bd5" stroked="t" o:allowincell="f" style="position:absolute;margin-left:200.8pt;margin-top:145.35pt;width:184.45pt;height:4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ntrez votre e.mail sur le site http://draveiltri.compet.free.fr/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46595" cy="563753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1028065</wp:posOffset>
                </wp:positionV>
                <wp:extent cx="1200785" cy="1527175"/>
                <wp:effectExtent l="0" t="0" r="2540" b="2540"/>
                <wp:wrapNone/>
                <wp:docPr id="4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0960" cy="152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23.75pt;margin-top:80.95pt;width:94.45pt;height:120.1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2421890</wp:posOffset>
                </wp:positionV>
                <wp:extent cx="2533650" cy="295275"/>
                <wp:effectExtent l="6350" t="6985" r="6985" b="6350"/>
                <wp:wrapNone/>
                <wp:docPr id="5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952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liquer sur ‘’Ajouter une compétition’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8" fillcolor="#5b9bd5" stroked="t" o:allowincell="f" style="position:absolute;margin-left:219pt;margin-top:190.7pt;width:199.45pt;height:23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liquer sur ‘’Ajouter une compétition’’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94980" cy="6476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3279140</wp:posOffset>
                </wp:positionV>
                <wp:extent cx="2533650" cy="495300"/>
                <wp:effectExtent l="6350" t="6350" r="6985" b="6985"/>
                <wp:wrapNone/>
                <wp:docPr id="7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ire défiler pour obtenir la discipline et la distance qui conviennen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8" fillcolor="#5b9bd5" stroked="t" o:allowincell="f" style="position:absolute;margin-left:366.75pt;margin-top:258.2pt;width:199.45pt;height:3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ire défiler pour obtenir la discipline et la distance qui conviennent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3009265</wp:posOffset>
                </wp:positionV>
                <wp:extent cx="2191385" cy="498475"/>
                <wp:effectExtent l="0" t="38100" r="0" b="3175"/>
                <wp:wrapNone/>
                <wp:docPr id="8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1680" cy="49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95pt;margin-top:236.95pt;width:172.45pt;height:39.2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2256790</wp:posOffset>
                </wp:positionV>
                <wp:extent cx="2191385" cy="1260475"/>
                <wp:effectExtent l="0" t="38100" r="0" b="3175"/>
                <wp:wrapNone/>
                <wp:docPr id="9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1680" cy="126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91.25pt;margin-top:177.7pt;width:172.45pt;height:99.1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094980" cy="64763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4095</wp:posOffset>
                </wp:positionH>
                <wp:positionV relativeFrom="paragraph">
                  <wp:posOffset>3412490</wp:posOffset>
                </wp:positionV>
                <wp:extent cx="2533650" cy="495300"/>
                <wp:effectExtent l="6350" t="6350" r="6985" b="6985"/>
                <wp:wrapNone/>
                <wp:docPr id="11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emplir les informations complémentai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8" fillcolor="#5b9bd5" stroked="t" o:allowincell="f" style="position:absolute;margin-left:379.85pt;margin-top:268.7pt;width:199.45pt;height:3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emplir les informations complémentaires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4270</wp:posOffset>
                </wp:positionH>
                <wp:positionV relativeFrom="paragraph">
                  <wp:posOffset>2717165</wp:posOffset>
                </wp:positionV>
                <wp:extent cx="2343785" cy="932815"/>
                <wp:effectExtent l="0" t="38100" r="0" b="3175"/>
                <wp:wrapNone/>
                <wp:docPr id="12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4320" cy="93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90.1pt;margin-top:213.95pt;width:184.5pt;height:73.3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2980690</wp:posOffset>
                </wp:positionV>
                <wp:extent cx="2305685" cy="679450"/>
                <wp:effectExtent l="0" t="38100" r="0" b="3175"/>
                <wp:wrapNone/>
                <wp:docPr id="13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5800" cy="67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94.25pt;margin-top:234.7pt;width:181.45pt;height:53.4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3218815</wp:posOffset>
                </wp:positionV>
                <wp:extent cx="2334260" cy="441325"/>
                <wp:effectExtent l="0" t="38100" r="0" b="3175"/>
                <wp:wrapNone/>
                <wp:docPr id="14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4600" cy="44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95pt;margin-top:253.45pt;width:183.7pt;height:34.6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3704590</wp:posOffset>
                </wp:positionV>
                <wp:extent cx="2367280" cy="661035"/>
                <wp:effectExtent l="0" t="38100" r="0" b="3175"/>
                <wp:wrapNone/>
                <wp:docPr id="15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67720" cy="66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93.5pt;margin-top:291.7pt;width:186.35pt;height:51.9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3145</wp:posOffset>
                </wp:positionH>
                <wp:positionV relativeFrom="paragraph">
                  <wp:posOffset>4107815</wp:posOffset>
                </wp:positionV>
                <wp:extent cx="2533650" cy="495300"/>
                <wp:effectExtent l="6350" t="6350" r="6985" b="6985"/>
                <wp:wrapNone/>
                <wp:docPr id="16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ventuellement, cliquer sur l’une ou l’autre des deux cas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8" fillcolor="#5b9bd5" stroked="t" o:allowincell="f" style="position:absolute;margin-left:381.35pt;margin-top:323.45pt;width:199.45pt;height:3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ventuellement, cliquer sur l’une ou l’autre des deux cases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3942715</wp:posOffset>
                </wp:positionV>
                <wp:extent cx="2386330" cy="422910"/>
                <wp:effectExtent l="0" t="38100" r="0" b="3175"/>
                <wp:wrapNone/>
                <wp:docPr id="17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6800" cy="42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93.5pt;margin-top:310.45pt;width:187.85pt;height:33.2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945</wp:posOffset>
                </wp:positionH>
                <wp:positionV relativeFrom="paragraph">
                  <wp:posOffset>4784090</wp:posOffset>
                </wp:positionV>
                <wp:extent cx="2533650" cy="323850"/>
                <wp:effectExtent l="6350" t="6985" r="6985" b="6985"/>
                <wp:wrapNone/>
                <wp:docPr id="18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2400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uis cliquer sur la coche ver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8" fillcolor="#5b9bd5" stroked="t" o:allowincell="f" style="position:absolute;margin-left:75.35pt;margin-top:376.7pt;width:199.45pt;height:25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uis cliquer sur la coche verte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770</wp:posOffset>
                </wp:positionH>
                <wp:positionV relativeFrom="paragraph">
                  <wp:posOffset>4326890</wp:posOffset>
                </wp:positionV>
                <wp:extent cx="45720" cy="457835"/>
                <wp:effectExtent l="38100" t="0" r="3175" b="0"/>
                <wp:wrapNone/>
                <wp:docPr id="19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45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75.1pt;margin-top:340.7pt;width:3.5pt;height:36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995</wp:posOffset>
                </wp:positionH>
                <wp:positionV relativeFrom="paragraph">
                  <wp:posOffset>3479165</wp:posOffset>
                </wp:positionV>
                <wp:extent cx="2295525" cy="171450"/>
                <wp:effectExtent l="0" t="38100" r="0" b="3175"/>
                <wp:wrapNone/>
                <wp:docPr id="20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080" cy="172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196.85pt;margin-top:273.95pt;width:180.7pt;height:13.4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094980" cy="64763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9345</wp:posOffset>
                </wp:positionH>
                <wp:positionV relativeFrom="paragraph">
                  <wp:posOffset>4936490</wp:posOffset>
                </wp:positionV>
                <wp:extent cx="2533650" cy="495300"/>
                <wp:effectExtent l="6350" t="6350" r="6985" b="6985"/>
                <wp:wrapNone/>
                <wp:docPr id="22" name="Organigramme : Alternativ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compétition apparait. Il ne reste plus qu’à s’inscrir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rganigramme : Alternative 8" fillcolor="#5b9bd5" stroked="t" o:allowincell="f" style="position:absolute;margin-left:87.35pt;margin-top:388.7pt;width:199.45pt;height:3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compétition apparait. Il ne reste plus qu’à s’inscrire.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3936365</wp:posOffset>
                </wp:positionV>
                <wp:extent cx="1172210" cy="971550"/>
                <wp:effectExtent l="0" t="38100" r="0" b="3175"/>
                <wp:wrapNone/>
                <wp:docPr id="23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97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96.75pt;margin-top:309.95pt;width:92.2pt;height:76.4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094980" cy="64763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6:00Z</dcterms:created>
  <dc:creator>COUTEROT Alain</dc:creator>
  <dc:description/>
  <cp:keywords/>
  <dc:language>en-US</dc:language>
  <cp:lastModifiedBy>COUTEROT Alain</cp:lastModifiedBy>
  <dcterms:modified xsi:type="dcterms:W3CDTF">2019-12-12T13:34:00Z</dcterms:modified>
  <cp:revision>5</cp:revision>
  <dc:subject/>
  <dc:title/>
</cp:coreProperties>
</file>