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omment s’inscrire à une compétition sur le site Draveil Compétition ?</w:t>
      </w:r>
    </w:p>
    <w:p>
      <w:pPr>
        <w:pStyle w:val="Normal"/>
        <w:spacing w:lineRule="auto" w:line="276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76" w:before="0" w:after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83690</wp:posOffset>
                </wp:positionH>
                <wp:positionV relativeFrom="paragraph">
                  <wp:posOffset>530860</wp:posOffset>
                </wp:positionV>
                <wp:extent cx="1200785" cy="1527175"/>
                <wp:effectExtent l="0" t="0" r="2540" b="2540"/>
                <wp:wrapNone/>
                <wp:docPr id="1" name="Connecteur droit avec flèch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201320" cy="15274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necteur droit avec flèche 2" stroked="t" o:allowincell="f" style="position:absolute;margin-left:124.7pt;margin-top:41.8pt;width:94.5pt;height:120.15pt;flip:xy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09875</wp:posOffset>
                </wp:positionH>
                <wp:positionV relativeFrom="paragraph">
                  <wp:posOffset>1785620</wp:posOffset>
                </wp:positionV>
                <wp:extent cx="2343150" cy="561975"/>
                <wp:effectExtent l="6350" t="7620" r="7620" b="6350"/>
                <wp:wrapNone/>
                <wp:docPr id="2" name="Organigramme : Alternativ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240" cy="561960"/>
                        </a:xfrm>
                        <a:prstGeom prst="flowChartAlternateProcess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Entrez votre e.mail sur le site http://draveiltri.compet.free.fr/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Organigramme : Alternative 8" fillcolor="#5b9bd5" stroked="t" o:allowincell="f" style="position:absolute;margin-left:221.25pt;margin-top:140.6pt;width:184.45pt;height:44.2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Entrez votre e.mail sur le site http://draveiltri.compet.free.fr/</w:t>
                      </w:r>
                    </w:p>
                  </w:txbxContent>
                </v:textbox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7180580" cy="5744845"/>
            <wp:effectExtent l="0" t="0" r="0" b="0"/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0580" cy="574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Normal"/>
        <w:spacing w:lineRule="auto" w:line="276" w:before="0" w:after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736840</wp:posOffset>
                </wp:positionH>
                <wp:positionV relativeFrom="paragraph">
                  <wp:posOffset>1917065</wp:posOffset>
                </wp:positionV>
                <wp:extent cx="1057910" cy="2048510"/>
                <wp:effectExtent l="0" t="1905" r="3175" b="0"/>
                <wp:wrapNone/>
                <wp:docPr id="4" name="Connecteur droit avec flèche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58400" cy="20487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cteur droit avec flèche 7" stroked="t" o:allowincell="f" style="position:absolute;margin-left:609.2pt;margin-top:150.95pt;width:83.25pt;height:161.25pt;flip:x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13015</wp:posOffset>
                </wp:positionH>
                <wp:positionV relativeFrom="paragraph">
                  <wp:posOffset>1345565</wp:posOffset>
                </wp:positionV>
                <wp:extent cx="2343150" cy="561975"/>
                <wp:effectExtent l="6350" t="7620" r="7620" b="6350"/>
                <wp:wrapNone/>
                <wp:docPr id="5" name="Organigramme : Alternativ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240" cy="561960"/>
                        </a:xfrm>
                        <a:prstGeom prst="flowChartAlternateProcess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Cliquez sur la coche verte de la compétition qui vous intéresse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Organigramme : Alternative 9" fillcolor="#5b9bd5" stroked="t" o:allowincell="f" style="position:absolute;margin-left:599.45pt;margin-top:105.95pt;width:184.45pt;height:44.2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Cliquez sur la coche verte de la compétition qui vous intéresse.</w:t>
                      </w:r>
                    </w:p>
                  </w:txbxContent>
                </v:textbox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7217410" cy="5774055"/>
            <wp:effectExtent l="0" t="0" r="0" b="0"/>
            <wp:docPr id="6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7410" cy="577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jc w:val="center"/>
        <w:rPr/>
      </w:pPr>
      <w:r>
        <w:rPr/>
      </w:r>
    </w:p>
    <w:p>
      <w:pPr>
        <w:pStyle w:val="Normal"/>
        <w:spacing w:lineRule="auto" w:line="276" w:before="0" w:after="0"/>
        <w:jc w:val="center"/>
        <w:rPr/>
      </w:pPr>
      <w:r>
        <w:rPr/>
      </w:r>
    </w:p>
    <w:p>
      <w:pPr>
        <w:pStyle w:val="Normal"/>
        <w:spacing w:lineRule="auto" w:line="276" w:before="0" w:after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78990</wp:posOffset>
                </wp:positionH>
                <wp:positionV relativeFrom="paragraph">
                  <wp:posOffset>3688715</wp:posOffset>
                </wp:positionV>
                <wp:extent cx="3448685" cy="172085"/>
                <wp:effectExtent l="0" t="3429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44916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7pt;margin-top:290.45pt;width:271.5pt;height:13.4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36565</wp:posOffset>
                </wp:positionH>
                <wp:positionV relativeFrom="paragraph">
                  <wp:posOffset>3593465</wp:posOffset>
                </wp:positionV>
                <wp:extent cx="2343150" cy="561975"/>
                <wp:effectExtent l="6350" t="7620" r="6985" b="6350"/>
                <wp:wrapNone/>
                <wp:docPr id="8" name="Organigramme : Alternativ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240" cy="561960"/>
                        </a:xfrm>
                        <a:prstGeom prst="flowChartAlternateProcess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Inscrire le prix tel que défini dans la Grille de tarif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Organigramme : Alternative 9" fillcolor="#5b9bd5" stroked="t" o:allowincell="f" style="position:absolute;margin-left:435.95pt;margin-top:282.95pt;width:184.45pt;height:44.2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Inscrire le prix tel que défini dans la Grille de tarif</w:t>
                      </w:r>
                    </w:p>
                  </w:txbxContent>
                </v:textbox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02815</wp:posOffset>
                </wp:positionH>
                <wp:positionV relativeFrom="paragraph">
                  <wp:posOffset>2917190</wp:posOffset>
                </wp:positionV>
                <wp:extent cx="4077335" cy="1038860"/>
                <wp:effectExtent l="0" t="3810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0800000">
                          <a:off x="0" y="0"/>
                          <a:ext cx="4077720" cy="1039320"/>
                        </a:xfrm>
                        <a:prstGeom prst="bentConnector3">
                          <a:avLst>
                            <a:gd name="adj1" fmla="val 49991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173.55pt;margin-top:229.75pt;width:320.95pt;height:81.75pt;rotation:180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93365</wp:posOffset>
                </wp:positionH>
                <wp:positionV relativeFrom="paragraph">
                  <wp:posOffset>3907790</wp:posOffset>
                </wp:positionV>
                <wp:extent cx="3220085" cy="934085"/>
                <wp:effectExtent l="0" t="15875" r="190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220560" cy="93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95pt;margin-top:307.7pt;width:253.5pt;height:73.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993765</wp:posOffset>
                </wp:positionH>
                <wp:positionV relativeFrom="paragraph">
                  <wp:posOffset>4650740</wp:posOffset>
                </wp:positionV>
                <wp:extent cx="2038350" cy="361950"/>
                <wp:effectExtent l="6350" t="6350" r="7620" b="6985"/>
                <wp:wrapNone/>
                <wp:docPr id="11" name="Organigramme : Alternativ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361800"/>
                        </a:xfrm>
                        <a:prstGeom prst="flowChartAlternateProcess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Puis cliquer sur la coche noire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Organigramme : Alternative 9" fillcolor="#5b9bd5" stroked="t" o:allowincell="f" style="position:absolute;margin-left:471.95pt;margin-top:366.2pt;width:160.45pt;height:28.45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Puis cliquer sur la coche noire</w:t>
                      </w:r>
                    </w:p>
                  </w:txbxContent>
                </v:textbox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8094980" cy="647636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4980" cy="647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98115</wp:posOffset>
                </wp:positionH>
                <wp:positionV relativeFrom="paragraph">
                  <wp:posOffset>3250565</wp:posOffset>
                </wp:positionV>
                <wp:extent cx="2210435" cy="724535"/>
                <wp:effectExtent l="0" t="5080" r="1905" b="127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10760" cy="725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45pt;margin-top:255.95pt;width:173.95pt;height:57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64765</wp:posOffset>
                </wp:positionH>
                <wp:positionV relativeFrom="paragraph">
                  <wp:posOffset>4203065</wp:posOffset>
                </wp:positionV>
                <wp:extent cx="1315085" cy="791210"/>
                <wp:effectExtent l="0" t="0" r="254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315440" cy="791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95pt;margin-top:330.95pt;width:103.45pt;height:62.2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07915</wp:posOffset>
                </wp:positionH>
                <wp:positionV relativeFrom="paragraph">
                  <wp:posOffset>2955290</wp:posOffset>
                </wp:positionV>
                <wp:extent cx="2343150" cy="561975"/>
                <wp:effectExtent l="6350" t="6985" r="6985" b="6350"/>
                <wp:wrapNone/>
                <wp:docPr id="15" name="Organigramme : Alternativ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240" cy="561960"/>
                        </a:xfrm>
                        <a:prstGeom prst="flowChartAlternateProcess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Faites votre choix parmi les trois possibilités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Organigramme : Alternative 9" fillcolor="#5b9bd5" stroked="t" o:allowincell="f" style="position:absolute;margin-left:386.45pt;margin-top:232.7pt;width:184.45pt;height:44.2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Faites votre choix parmi les trois possibilités</w:t>
                      </w:r>
                    </w:p>
                  </w:txbxContent>
                </v:textbox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69690</wp:posOffset>
                </wp:positionH>
                <wp:positionV relativeFrom="paragraph">
                  <wp:posOffset>4841240</wp:posOffset>
                </wp:positionV>
                <wp:extent cx="2343150" cy="304800"/>
                <wp:effectExtent l="6350" t="6350" r="6985" b="6985"/>
                <wp:wrapNone/>
                <wp:docPr id="16" name="Organigramme : Alternativ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240" cy="304920"/>
                        </a:xfrm>
                        <a:prstGeom prst="flowChartAlternateProcess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Puis cliquez sur la coche verte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Organigramme : Alternative 9" fillcolor="#5b9bd5" stroked="t" o:allowincell="f" style="position:absolute;margin-left:304.7pt;margin-top:381.2pt;width:184.45pt;height:23.95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Puis cliquez sur la coche verte</w:t>
                      </w:r>
                    </w:p>
                  </w:txbxContent>
                </v:textbox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8094980" cy="6476365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4980" cy="647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31615</wp:posOffset>
                </wp:positionH>
                <wp:positionV relativeFrom="paragraph">
                  <wp:posOffset>5146040</wp:posOffset>
                </wp:positionV>
                <wp:extent cx="2705735" cy="191135"/>
                <wp:effectExtent l="635" t="5080" r="0" b="3302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06120" cy="19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45pt;margin-top:405.2pt;width:213.05pt;height: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993890</wp:posOffset>
                </wp:positionH>
                <wp:positionV relativeFrom="paragraph">
                  <wp:posOffset>4545965</wp:posOffset>
                </wp:positionV>
                <wp:extent cx="1067435" cy="1181735"/>
                <wp:effectExtent l="3810" t="0" r="0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68120" cy="1181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0.7pt;margin-top:357.95pt;width:84.05pt;height:92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88465</wp:posOffset>
                </wp:positionH>
                <wp:positionV relativeFrom="paragraph">
                  <wp:posOffset>4993640</wp:posOffset>
                </wp:positionV>
                <wp:extent cx="2343150" cy="304800"/>
                <wp:effectExtent l="6350" t="6350" r="7620" b="6985"/>
                <wp:wrapNone/>
                <wp:docPr id="20" name="Organigramme : Alternativ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240" cy="304920"/>
                        </a:xfrm>
                        <a:prstGeom prst="flowChartAlternateProcess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Ca y est, vous êtes inscrit …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Organigramme : Alternative 9" fillcolor="#5b9bd5" stroked="t" o:allowincell="f" style="position:absolute;margin-left:132.95pt;margin-top:393.2pt;width:184.45pt;height:23.95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Ca y est, vous êtes inscrit …</w:t>
                      </w:r>
                    </w:p>
                  </w:txbxContent>
                </v:textbox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479415</wp:posOffset>
                </wp:positionH>
                <wp:positionV relativeFrom="paragraph">
                  <wp:posOffset>5727065</wp:posOffset>
                </wp:positionV>
                <wp:extent cx="2905125" cy="304800"/>
                <wp:effectExtent l="6985" t="6350" r="6350" b="6985"/>
                <wp:wrapNone/>
                <wp:docPr id="21" name="Organigramme : Alternativ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5200" cy="304920"/>
                        </a:xfrm>
                        <a:prstGeom prst="flowChartAlternateProcess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… et la coche verte du début a disparu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Organigramme : Alternative 9" fillcolor="#5b9bd5" stroked="t" o:allowincell="f" style="position:absolute;margin-left:431.45pt;margin-top:450.95pt;width:228.7pt;height:23.95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… et la coche verte du début a disparu.</w:t>
                      </w:r>
                    </w:p>
                  </w:txbxContent>
                </v:textbox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50815</wp:posOffset>
                </wp:positionH>
                <wp:positionV relativeFrom="paragraph">
                  <wp:posOffset>440690</wp:posOffset>
                </wp:positionV>
                <wp:extent cx="2905125" cy="933450"/>
                <wp:effectExtent l="6985" t="6985" r="6350" b="6985"/>
                <wp:wrapNone/>
                <wp:docPr id="22" name="Organigramme : Alternativ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5200" cy="933480"/>
                        </a:xfrm>
                        <a:prstGeom prst="flowChartAlternateProcess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Maintenant que le côté administratif est bouclé, reste à vous entraîner pour donner le meilleur de vous-même le jour J !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Bonne course !!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Organigramme : Alternative 9" fillcolor="#5b9bd5" stroked="t" o:allowincell="f" style="position:absolute;margin-left:413.45pt;margin-top:34.7pt;width:228.7pt;height:73.45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Maintenant que le côté administratif est bouclé, reste à vous entraîner pour donner le meilleur de vous-même le jour J !!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Bonne course !!</w:t>
                      </w:r>
                    </w:p>
                  </w:txbxContent>
                </v:textbox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88465</wp:posOffset>
                </wp:positionH>
                <wp:positionV relativeFrom="paragraph">
                  <wp:posOffset>1736090</wp:posOffset>
                </wp:positionV>
                <wp:extent cx="6219825" cy="609600"/>
                <wp:effectExtent l="6985" t="6350" r="6350" b="6985"/>
                <wp:wrapNone/>
                <wp:docPr id="23" name="Organigramme : Alternativ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609480"/>
                        </a:xfrm>
                        <a:prstGeom prst="flowChartAlternateProcess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FF0000"/>
                                <w:lang w:val="fr-FR" w:bidi="ar-SA"/>
                              </w:rPr>
                              <w:t>Attention : Vous êtes inscrit sur le site de Draveil compétition, n’oubliez pas de vous inscrire officiellement à la compétition sur le site de l’organisateur, nous ne nous en occupons pas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Organigramme : Alternative 9" fillcolor="#5b9bd5" stroked="t" o:allowincell="f" style="position:absolute;margin-left:132.95pt;margin-top:136.7pt;width:489.7pt;height:47.95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FF0000"/>
                          <w:lang w:val="fr-FR" w:bidi="ar-SA"/>
                        </w:rPr>
                        <w:t>Attention : Vous êtes inscrit sur le site de Draveil compétition, n’oubliez pas de vous inscrire officiellement à la compétition sur le site de l’organisateur, nous ne nous en occupons pas.</w:t>
                      </w:r>
                    </w:p>
                  </w:txbxContent>
                </v:textbox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98015</wp:posOffset>
                </wp:positionH>
                <wp:positionV relativeFrom="paragraph">
                  <wp:posOffset>3269615</wp:posOffset>
                </wp:positionV>
                <wp:extent cx="2343150" cy="914400"/>
                <wp:effectExtent l="6350" t="6350" r="6985" b="6985"/>
                <wp:wrapNone/>
                <wp:docPr id="24" name="Organigramme : Alternativ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240" cy="914400"/>
                        </a:xfrm>
                        <a:prstGeom prst="flowChartAlternateProcess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En orange : prévis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En vert : inscription validé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En rouge : inscription annulée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Organigramme : Alternative 9" fillcolor="#5b9bd5" stroked="t" o:allowincell="f" style="position:absolute;margin-left:149.45pt;margin-top:257.45pt;width:184.45pt;height:71.95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En orange : prévision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En vert : inscription validée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En rouge : inscription annulée</w:t>
                      </w:r>
                    </w:p>
                  </w:txbxContent>
                </v:textbox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26815</wp:posOffset>
                </wp:positionH>
                <wp:positionV relativeFrom="paragraph">
                  <wp:posOffset>3460115</wp:posOffset>
                </wp:positionV>
                <wp:extent cx="3029585" cy="229235"/>
                <wp:effectExtent l="635" t="5080" r="0" b="323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3012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3.45pt;margin-top:272.45pt;width:238.55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98265</wp:posOffset>
                </wp:positionH>
                <wp:positionV relativeFrom="paragraph">
                  <wp:posOffset>3736340</wp:posOffset>
                </wp:positionV>
                <wp:extent cx="2877185" cy="1019810"/>
                <wp:effectExtent l="1905" t="5080" r="0" b="1079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77480" cy="1020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.95pt;margin-top:294.2pt;width:226.5pt;height:80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8094980" cy="6476365"/>
            <wp:effectExtent l="0" t="0" r="0" b="0"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4980" cy="647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7:12:00Z</dcterms:created>
  <dc:creator>COUTEROT Alain</dc:creator>
  <dc:description/>
  <cp:keywords/>
  <dc:language>en-US</dc:language>
  <cp:lastModifiedBy>COUTEROT Alain</cp:lastModifiedBy>
  <dcterms:modified xsi:type="dcterms:W3CDTF">2019-12-12T13:37:00Z</dcterms:modified>
  <cp:revision>6</cp:revision>
  <dc:subject/>
  <dc:title/>
</cp:coreProperties>
</file>