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b/>
          <w:sz w:val="28"/>
          <w:szCs w:val="28"/>
        </w:rPr>
        <w:t xml:space="preserve">                                                    </w:t>
      </w:r>
      <w:r>
        <w:rPr>
          <w:b/>
          <w:sz w:val="28"/>
          <w:szCs w:val="28"/>
        </w:rPr>
        <w:t>DEVENIR ARBITRE.</w:t>
      </w:r>
    </w:p>
    <w:p>
      <w:pPr>
        <w:pStyle w:val="Normal"/>
        <w:rPr>
          <w:sz w:val="28"/>
          <w:szCs w:val="28"/>
        </w:rPr>
      </w:pPr>
      <w:r>
        <w:rPr>
          <w:sz w:val="28"/>
          <w:szCs w:val="28"/>
        </w:rPr>
      </w:r>
    </w:p>
    <w:p>
      <w:pPr>
        <w:pStyle w:val="Normal"/>
        <w:rPr>
          <w:sz w:val="28"/>
          <w:szCs w:val="28"/>
        </w:rPr>
      </w:pPr>
      <w:r>
        <w:rPr>
          <w:sz w:val="28"/>
          <w:szCs w:val="28"/>
        </w:rPr>
        <w:t>Point n’est besoin d’être un passionné ou d’avoir la fibre innée de l’arbitrage pour essayer, venez nous rejoindre et vous rencontrerez une équipe d’arbitres sympathique, dynamique, incorruptible, qui essaie d’être juste, équitable, qui tous les dimanches se partage de plus en plus difficilement, mais avec passion  les épreuves du calendrier, quand je dis difficilement, c’est tout simplement que nous ne sommes pas assez nombreux.</w:t>
      </w:r>
    </w:p>
    <w:p>
      <w:pPr>
        <w:pStyle w:val="Normal"/>
        <w:rPr>
          <w:sz w:val="28"/>
          <w:szCs w:val="28"/>
        </w:rPr>
      </w:pPr>
      <w:r>
        <w:rPr>
          <w:sz w:val="28"/>
          <w:szCs w:val="28"/>
        </w:rPr>
        <w:t xml:space="preserve">La ligue des Pays de la Loire comprend plus de 3000 athlètes dans ses cinq départements, elle est classée 3° Ligue de France.                                                                Nous avons quelques 46 organisations.                                                                                  La ligue compte 43 arbitres qui sont tous les dimanches sur le pont, du fait de ce manque.                                                                                                                   </w:t>
      </w:r>
    </w:p>
    <w:p>
      <w:pPr>
        <w:pStyle w:val="Normal"/>
        <w:rPr>
          <w:sz w:val="28"/>
          <w:szCs w:val="28"/>
        </w:rPr>
      </w:pPr>
      <w:r>
        <w:rPr>
          <w:sz w:val="28"/>
          <w:szCs w:val="28"/>
        </w:rPr>
        <w:t xml:space="preserve">Voilà pourquoi la Commission Régionale d’Arbitrage  fait appel aux clubs pour qu’ils puissent distiller ce message, nous avons besoin de gens intègres, passionnés, qu’ils soient parents, accompagnateurs, bénévoles, jeunes ou anciens athlètes, de 15 ans à XXXXXX, l’important est de vouloir s’impliquer.                                                                </w:t>
      </w:r>
    </w:p>
    <w:p>
      <w:pPr>
        <w:pStyle w:val="Normal"/>
        <w:rPr>
          <w:sz w:val="28"/>
          <w:szCs w:val="28"/>
        </w:rPr>
      </w:pPr>
      <w:r>
        <w:rPr>
          <w:sz w:val="28"/>
          <w:szCs w:val="28"/>
        </w:rPr>
        <w:t xml:space="preserve">Venez nous retrouvez et essayez vous à l’arbitrage, votre engagement s’il ne vous plait pas ne durera qu’une saison, mais peut-être vous découvrirez vous la fibre.                                                                                                                                                    </w:t>
      </w:r>
    </w:p>
    <w:p>
      <w:pPr>
        <w:pStyle w:val="Normal"/>
        <w:rPr>
          <w:sz w:val="28"/>
          <w:szCs w:val="28"/>
        </w:rPr>
      </w:pPr>
      <w:r>
        <w:rPr>
          <w:sz w:val="28"/>
          <w:szCs w:val="28"/>
        </w:rPr>
        <w:t>Vous comprendrez et vous pourrez expliquer à vos copains de club pourquoi un arbitre met un stop and go, un carton noir ou bien la punition fatale un carton rouge.                                                                                                                                       Toutes ces sanctions quand elles sont appliquées, le sont à bon escient et à juste titre, il est fini le temps ou certains arbitres se prenaient pour des        cow-boys, ou pour des justiciers, cette époque est très loin et révolue.</w:t>
      </w:r>
    </w:p>
    <w:p>
      <w:pPr>
        <w:pStyle w:val="Normal"/>
        <w:rPr>
          <w:sz w:val="28"/>
          <w:szCs w:val="28"/>
        </w:rPr>
      </w:pPr>
      <w:r>
        <w:rPr>
          <w:sz w:val="28"/>
          <w:szCs w:val="28"/>
        </w:rPr>
        <w:t xml:space="preserve">Aujourd’hui, les arbitres que l’on appellera « arbitres stagiaires première année » au début doivent suivre une formation qui est distribuée par des arbitres formateurs qui ont eux-mêmes ont suivi des formations très pointues avant de pouvoir transmettre leur savoir, ensuite et tous les ans, les arbitres qu’ils soient nouveaux ou anciens doivent suivres une formation de remise 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veau, ce qui leur permet d’être toujours à la pointe des nouveautés de la règlementation.</w:t>
      </w:r>
    </w:p>
    <w:p>
      <w:pPr>
        <w:pStyle w:val="Normal"/>
        <w:rPr>
          <w:sz w:val="28"/>
          <w:szCs w:val="28"/>
        </w:rPr>
      </w:pPr>
      <w:r>
        <w:rPr>
          <w:sz w:val="28"/>
          <w:szCs w:val="28"/>
        </w:rPr>
        <w:t>Chaque sanction correspond à une faute, ces fautes ont plusieurs niveaux de correction cela va de l’avertissement oral, à la sanction irrémédiable « le carton rouge »                                                                                                                               Un arbitre qui n’aura pas suivi la formation ou la remise à niveau annuelle ne  verra pas sa carte d’arbitre reconduite.</w:t>
      </w:r>
    </w:p>
    <w:p>
      <w:pPr>
        <w:pStyle w:val="Normal"/>
        <w:rPr>
          <w:sz w:val="28"/>
          <w:szCs w:val="28"/>
        </w:rPr>
      </w:pPr>
      <w:r>
        <w:rPr>
          <w:sz w:val="28"/>
          <w:szCs w:val="28"/>
        </w:rPr>
        <w:t>L’essai que vous tenterez en nous rejoignant n’est pas très contraignant, il vous est juste demandé de suivre la formation qui aura lieu en fonction de vos zones géographiques d’habitation soit le 12.01.2013 à Sablé, soit le 19.01.2013 à Nantes, cette formation durera toute la journée du samedi de 9h à 18h environ sans oublier bien entendu le repas du midi qui sera pris en charge par la Ligue.</w:t>
      </w:r>
    </w:p>
    <w:p>
      <w:pPr>
        <w:pStyle w:val="Normal"/>
        <w:rPr>
          <w:sz w:val="28"/>
          <w:szCs w:val="28"/>
        </w:rPr>
      </w:pPr>
      <w:r>
        <w:rPr>
          <w:sz w:val="28"/>
          <w:szCs w:val="28"/>
        </w:rPr>
        <w:t>A l’issue de ce stage vous serez arbitre stagiaire 1° année, pendant cette première année d’arbitrage, il vous sera demandé de proposer 4 journées pendant lesquelles vous devrez arbitrer au moins 6 épreuves, les 4 premières épreuves étant considérées en formation ne seront pas indemnisées, ensuite vous serez considéré comme tout arbitre et toucherez l’indemnité d’arbitrage par épreuve comme les autres arbitres.</w:t>
      </w:r>
    </w:p>
    <w:p>
      <w:pPr>
        <w:pStyle w:val="Normal"/>
        <w:rPr>
          <w:sz w:val="28"/>
          <w:szCs w:val="28"/>
        </w:rPr>
      </w:pPr>
      <w:r>
        <w:rPr>
          <w:sz w:val="28"/>
          <w:szCs w:val="28"/>
        </w:rPr>
        <w:t>Vous ne serez jamais seul, à vos débuts vous aurez toujours un référent à qui vous adresser en cas de problème.                                                                                          Au cours de vos formations sur le terrain, vous serez amené à arbitrer sur tous les postes, de façon à vous familiariser avec l’ambiance qui règne et apprendre de la meilleure façon :                                                                                                                        Aux dossards, dans l’aire de transition, sur les motos, et enfin sur la partie course à pied</w:t>
      </w:r>
    </w:p>
    <w:p>
      <w:pPr>
        <w:pStyle w:val="Normal"/>
        <w:rPr>
          <w:b/>
          <w:b/>
          <w:sz w:val="28"/>
          <w:szCs w:val="28"/>
        </w:rPr>
      </w:pPr>
      <w:r>
        <w:rPr>
          <w:sz w:val="28"/>
          <w:szCs w:val="28"/>
        </w:rPr>
        <w:t xml:space="preserve">L’arbitrage fait partie intégrante de toutes les pratiques sportives.                        L’arbitre a pour mission de faire respecter les règles de course qui sont votées chaque année par le comité directeur de la FFTRI, Il y a des règles de course très précises qui doivent être respectées, dans un premier temps l’arbitrage doit être éducatif avant d’être éventuellement répressif s’il le fau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NE PAS OUBLIER QUE :                                                                                                    </w:t>
      </w:r>
      <w:r>
        <w:rPr>
          <w:sz w:val="28"/>
          <w:szCs w:val="28"/>
        </w:rPr>
        <w:t xml:space="preserve">Sans organisateurs, pas de course.                                                                                           Sans sponsors, pas de course.                                                                                                        Sans bénévoles, pas de course.                                                                                                 Sans athlète, pas de course.                                                                                                           Sans les espaces de jeu, pas de course. </w:t>
      </w:r>
      <w:r>
        <w:rPr>
          <w:i/>
          <w:sz w:val="28"/>
          <w:szCs w:val="28"/>
        </w:rPr>
        <w:t xml:space="preserve">                                                                           </w:t>
      </w:r>
      <w:r>
        <w:rPr>
          <w:sz w:val="28"/>
          <w:szCs w:val="28"/>
        </w:rPr>
        <w:t>Sans spectateurs, pas de course.                                                                                                   Sans règlementation, pas de course.                                                                                             Sans arbitres, pas de course.</w:t>
      </w:r>
    </w:p>
    <w:p>
      <w:pPr>
        <w:pStyle w:val="Normal"/>
        <w:rPr>
          <w:sz w:val="28"/>
          <w:szCs w:val="28"/>
        </w:rPr>
      </w:pPr>
      <w:r>
        <w:rPr>
          <w:sz w:val="28"/>
          <w:szCs w:val="28"/>
        </w:rPr>
        <w:t>Les deux grands principes de l’arbitrage sont donc les suivants :                                    Privilégier la remise en conformité des concurrents ayant fauté.                                 Relativiser tant que possible la sanction à l’intention du concurrent.                                Toujours avoir un rôle pédagogique auprès des athlètes.                                              Toujours expliquer sa faute, poliment mais en restant ferme, à un athlète qui ne comprend pas forcément pourquoi il subit une pénalité.</w:t>
      </w:r>
    </w:p>
    <w:p>
      <w:pPr>
        <w:pStyle w:val="Normal"/>
        <w:rPr>
          <w:sz w:val="28"/>
          <w:szCs w:val="28"/>
        </w:rPr>
      </w:pPr>
      <w:r>
        <w:rPr>
          <w:sz w:val="28"/>
          <w:szCs w:val="28"/>
        </w:rPr>
        <w:t>L’arbitre doit savoir s’adapter au niveau de course sur laquelle, il est nommé.</w:t>
      </w:r>
    </w:p>
    <w:p>
      <w:pPr>
        <w:pStyle w:val="Normal"/>
        <w:rPr>
          <w:b/>
          <w:b/>
          <w:sz w:val="28"/>
          <w:szCs w:val="28"/>
        </w:rPr>
      </w:pPr>
      <w:r>
        <w:rPr>
          <w:sz w:val="28"/>
          <w:szCs w:val="28"/>
        </w:rPr>
        <w:t xml:space="preserve">Il est bien évident que la façon d’arbitrer ne sera pas la même sur un triathlon avenir que sur un Chpt de France de triathlon M ; car si les règles sont les mêmes la façon de réagir et de procéder est forcément différente.                                                               </w:t>
      </w:r>
    </w:p>
    <w:p>
      <w:pPr>
        <w:pStyle w:val="Normal"/>
        <w:rPr>
          <w:sz w:val="28"/>
          <w:szCs w:val="28"/>
        </w:rPr>
      </w:pPr>
      <w:r>
        <w:rPr>
          <w:b/>
          <w:sz w:val="28"/>
          <w:szCs w:val="28"/>
        </w:rPr>
        <w:t xml:space="preserve">Le cursus d’un arbitre est le suivant :                                                                                          </w:t>
      </w:r>
      <w:r>
        <w:rPr>
          <w:sz w:val="28"/>
          <w:szCs w:val="28"/>
        </w:rPr>
        <w:t>Arbitre stagiaire 1° année.                 Arbitre stagiaire 2° année.                                                          Arbitre régional.                                  Arbitre principal.                                                                                          Arbitre inter régional.                         Arbitre stagiaire National 1° année.                                                   Arbitre National.                                  Arbitre international.</w:t>
      </w:r>
    </w:p>
    <w:p>
      <w:pPr>
        <w:pStyle w:val="Normal"/>
        <w:rPr>
          <w:sz w:val="28"/>
          <w:szCs w:val="28"/>
        </w:rPr>
      </w:pPr>
      <w:r>
        <w:rPr>
          <w:sz w:val="28"/>
          <w:szCs w:val="28"/>
        </w:rPr>
        <w:t>En espérant vous avoir convaincu du bien fondé de notre action et surtout d’avoir porté votre intérêt sur notre besoin en arbitres, la CRA  vous attend pour vous accueillir lors des formations qui auront lieu au mois de Janvier.</w:t>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0545</wp:posOffset>
          </wp:positionH>
          <wp:positionV relativeFrom="paragraph">
            <wp:posOffset>109220</wp:posOffset>
          </wp:positionV>
          <wp:extent cx="114871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0" r="-31" b="-40"/>
                  <a:stretch>
                    <a:fillRect/>
                  </a:stretch>
                </pic:blipFill>
                <pic:spPr bwMode="auto">
                  <a:xfrm>
                    <a:off x="0" y="0"/>
                    <a:ext cx="1148715" cy="913765"/>
                  </a:xfrm>
                  <a:prstGeom prst="rect">
                    <a:avLst/>
                  </a:prstGeom>
                </pic:spPr>
              </pic:pic>
            </a:graphicData>
          </a:graphic>
        </wp:anchor>
      </w:drawing>
    </w:r>
    <w:bookmarkStart w:id="0" w:name="_GoBack"/>
    <w:bookmarkStart w:id="1" w:name="_GoBack"/>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0:00Z</dcterms:created>
  <dc:creator>said moulai</dc:creator>
  <dc:description/>
  <dc:language>en-US</dc:language>
  <cp:lastModifiedBy>Thierry</cp:lastModifiedBy>
  <dcterms:modified xsi:type="dcterms:W3CDTF">2013-03-14T06:40:00Z</dcterms:modified>
  <cp:revision>2</cp:revision>
  <dc:subject/>
  <dc:title/>
</cp:coreProperties>
</file>