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80645</wp:posOffset>
                </wp:positionV>
                <wp:extent cx="643191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QUESTIONNAIRE DE SATISFACTION A DESTINATION  des PARTICIPA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U TRIATHLON FEMININ DE SAINTE-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5pt;height:59.25pt;mso-wrap-distance-left:9.05pt;mso-wrap-distance-right:9.05pt;mso-wrap-distance-top:0pt;mso-wrap-distance-bottom:0pt;margin-top:-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QUESTIONNAIRE DE SATISFACTION A DESTINATION  des PARTICIPA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U TRIATHLON FEMININ DE SAINTE-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gue de Triathlon a organisé la 10ème Edition du triathlon Féminin, le 29 juin 2014 à Sainte-Anne. </w:t>
      </w:r>
    </w:p>
    <w:p>
      <w:pPr>
        <w:pStyle w:val="Normal"/>
        <w:rPr/>
      </w:pPr>
      <w:r>
        <w:rPr/>
        <w:t>Vous avez été une quarantaine, à prendre le départ sur cette manifestation du triple effort et nous vous remercions d’avoir pu rejoindre la tribu ce jour en (Aquathlon , triathlon, Duathl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us souhaitons, à cette occasion, attirer un maximum de femmes sur cette compétition, dans l’objectif est de pratiquer une activité physique, ludique et en toute convivialité mais aussi de les amener à essayer le triathlon, un sport adapté à tous â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vitons pour cela à répondre à ces quelques questions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vez-vous eu connaissance de ce triathlon Fémin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riathlon Féminin vous a-t-il pl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nifestation a-t-elle répondu à vos attentes 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riez-vous intéresser à intégrer un club de triathl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, pourquoi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, pourquoi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riathlon s’inscrit dans la continuité au calendrier de la ligue de triathlon.</w:t>
      </w:r>
    </w:p>
    <w:p>
      <w:pPr>
        <w:pStyle w:val="Normal"/>
        <w:rPr/>
      </w:pPr>
      <w:r>
        <w:rPr/>
        <w:t>Quelles améliorations porteriez-vous si elle doit  se renouveler l’année prochai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ez-vous  que décliner cette manifestation vers une action santé ou sur une autre appellation </w:t>
      </w:r>
    </w:p>
    <w:p>
      <w:pPr>
        <w:pStyle w:val="Normal"/>
        <w:rPr/>
      </w:pPr>
      <w:r>
        <w:rPr/>
        <w:t xml:space="preserve">Pourrais-t-elle attirer plus  de femm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7145</wp:posOffset>
                </wp:positionV>
                <wp:extent cx="90805" cy="3143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3pt;margin-top:1.3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Action Santé : Danser pour elles </w:t>
        <w:tab/>
        <w:t>: Lutte contre le cancer des femmes</w:t>
      </w:r>
    </w:p>
    <w:p>
      <w:pPr>
        <w:pStyle w:val="Normal"/>
        <w:rPr/>
      </w:pPr>
      <w:r>
        <w:rPr/>
        <w:tab/>
        <w:tab/>
        <w:t xml:space="preserve"> Courir pour elles </w:t>
      </w:r>
    </w:p>
    <w:p>
      <w:pPr>
        <w:pStyle w:val="Normal"/>
        <w:rPr/>
      </w:pPr>
      <w:r>
        <w:rPr/>
        <w:t xml:space="preserve"> </w:t>
      </w:r>
      <w:r>
        <w:rPr/>
        <w:t>Autre appellation : Rando-triathlon , Gymnique triathlon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idé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’ensemble de la manifestation, quel a été le point positif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’ensemble de la manifestation, quel a été le point négatif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anderiez-vous à une amie d’essayer le triathl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es suggestions ou commentaires à formuler concernant ce triathlon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oustitreCar">
    <w:name w:val="Sous-titre Car"/>
    <w:basedOn w:val="Policepardfau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8:00Z</dcterms:created>
  <dc:creator>Secretaire</dc:creator>
  <dc:description/>
  <dc:language>en-US</dc:language>
  <cp:lastModifiedBy>USER</cp:lastModifiedBy>
  <dcterms:modified xsi:type="dcterms:W3CDTF">2014-07-04T03:28:00Z</dcterms:modified>
  <cp:revision>2</cp:revision>
  <dc:subject/>
  <dc:title/>
</cp:coreProperties>
</file>